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Ta’lim olish huquqining yangi konstitutsiyaviy kafolatlari” </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val="en-US" w:eastAsia="ru-RU"/>
        </w:rPr>
        <w:t xml:space="preserve">O’zbekiston Respublikasi Konstitutsiyasini o’zgartirishga oid umumxalq muhokamasiga qo’yilgan qonun loyihasidan joy olgan ta’limga oid 41- moddaga kiritilishi rejalashtirilayotgan o’zgartirish va qo’shimchalar Konstitutsiyamizning milliy qiyofasini belgilab berish bilan birga ta’lim olish huquqini, shuningdek, pedagog kadrlarning konstitutsiyaviy maqomini ham mustahkamlaydi. </w:t>
      </w:r>
    </w:p>
    <w:p>
      <w:pPr>
        <w:pStyle w:val="Normal"/>
        <w:spacing w:lineRule="auto" w:line="240" w:before="280" w:after="280"/>
        <w:ind w:firstLine="708"/>
        <w:jc w:val="both"/>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shd w:fill="FFFFFF" w:val="clear"/>
          <w:lang w:val="en-US"/>
        </w:rPr>
        <w:t>O‘tgan davr mobaynida mamlakatimizda maktabgacha ta’limning samarali tizimini tashkil etish bo‘yicha keng ko‘lamli ishlar amalga oshirildi.</w:t>
      </w:r>
      <w:r>
        <w:rPr>
          <w:rFonts w:cs="Lato-Regular;Times New Roman" w:ascii="Lato-Regular;Times New Roman" w:hAnsi="Lato-Regular;Times New Roman"/>
          <w:color w:val="212529"/>
          <w:shd w:fill="FFFFFF" w:val="clear"/>
          <w:lang w:val="en-US"/>
        </w:rPr>
        <w:t xml:space="preserve"> </w:t>
      </w:r>
      <w:r>
        <w:rPr>
          <w:rFonts w:cs="Times New Roman" w:ascii="Times New Roman" w:hAnsi="Times New Roman"/>
          <w:color w:val="212529"/>
          <w:sz w:val="28"/>
          <w:szCs w:val="28"/>
          <w:shd w:fill="FFFFFF" w:val="clear"/>
          <w:lang w:val="en-US"/>
        </w:rPr>
        <w:t xml:space="preserve">Maktabgacha yoshdagi bolalarning har tomonlama intellektual, axloqiy, estetik va jismoniy rivojlanishi uchun shart-sharoitlar yaratildi. </w:t>
      </w:r>
      <w:r>
        <w:rPr>
          <w:rFonts w:eastAsia="Times New Roman" w:cs="Times New Roman" w:ascii="Times New Roman" w:hAnsi="Times New Roman"/>
          <w:color w:val="000000"/>
          <w:sz w:val="28"/>
          <w:szCs w:val="28"/>
          <w:lang w:val="en-US"/>
        </w:rPr>
        <w:t xml:space="preserve">Umumiy o‘rta va o‘rta maxsus ta’lim, professional ta’lim, oliy ta’lim, oliy ta’limdan keyingi ta’lim, kadrlarni qayta tayyorlash va ularning malakasini oshirish, maktabdan tashqari ta’lim kabi ta’lim turlari joriy qilinib, ta’lim sifatini zamon talablari darajasiga yetkazish sohasida qator ishlar amalga oshirildi. Ta’limning jahon standartlariga mos holda yangilanishi yangi tahrirdagi “Ta’lim to’g’risida” gi O’zbekiston Respublikasi qonunini qabul qilishni taqozo etdi. Qonunga ko’ra nodavlat ta’lim muassasalari faoliyatining yo’lga qo’yilishi ta’lim sohasida sog’lom raqobatning vujudga kelishiga, bu esa o’z navbatida ta’limning sifat ko’rsatkichi oshishiga xizmat qilib kelmoqda. Shuningdek, davlatimiz istedodli yoshlarni qo’llab quvvatlovchi qator loyihalarni amalga oshirib kelmoqda. “Yosh kitobxon” ,“Zakovat”  tanlovlari o’tkazilishi ortidan yangi yangi istedodlar kashf qilinmoqda. Iqtidorli yoshlarni xorijda o’qishlarini kafolatlovchi jamg’armalarning faoliyati davlat tomonidan qo’llab quvvatlanmoqda. Yoshlarning  til o’rganish borasidagi yutuqlari ham davlat tomonidan rag’batlantirilib, xalqaro sertifikatga ega bo’lgan yoshlarning imtihon xarajatlari qoplab berilmoqda. Oliy ta’limga o’qishga qabul qilish borasida korrupsiyadan xoli, shaffof mexanizmni yaratish orqali oliy ta’lim sifati sezilarli darajada yaxshilandi. Shuningdek, oliy ta’lim olish istagidagi yoshlarga bu borada bir necha imtoyozlar joriy qilindi. </w:t>
      </w:r>
    </w:p>
    <w:p>
      <w:pPr>
        <w:pStyle w:val="Normal"/>
        <w:shd w:fill="FFFFFF" w:val="clear"/>
        <w:spacing w:lineRule="auto" w:line="240"/>
        <w:ind w:firstLine="851"/>
        <w:jc w:val="both"/>
        <w:rPr/>
      </w:pPr>
      <w:r>
        <w:rPr>
          <w:rFonts w:cs="Times New Roman" w:ascii="Times New Roman" w:hAnsi="Times New Roman"/>
          <w:color w:val="212529"/>
          <w:sz w:val="28"/>
          <w:szCs w:val="28"/>
          <w:shd w:fill="FFFFFF" w:val="clear"/>
          <w:lang w:val="en-US"/>
        </w:rPr>
        <w:t xml:space="preserve">Yangilanayotgan moddada </w:t>
      </w:r>
      <w:r>
        <w:rPr>
          <w:rFonts w:cs="Times New Roman" w:ascii="Times New Roman" w:hAnsi="Times New Roman"/>
          <w:sz w:val="28"/>
          <w:szCs w:val="28"/>
          <w:shd w:fill="FFFFFF" w:val="clear"/>
          <w:lang w:val="en-US"/>
        </w:rPr>
        <w:t xml:space="preserve">maktabgacha ta’lim – tarbiya, umumiy o’rta ta’lim tashkilotlariga kirish uchun majburiy bir yillik tayyorgarlik huquqi, bepul umumiy o’rta ta’limning </w:t>
      </w:r>
      <w:r>
        <w:rPr>
          <w:rFonts w:cs="Times New Roman" w:ascii="Times New Roman" w:hAnsi="Times New Roman"/>
          <w:color w:val="212529"/>
          <w:sz w:val="28"/>
          <w:szCs w:val="28"/>
          <w:shd w:fill="FFFFFF" w:val="clear"/>
          <w:lang w:val="en-US"/>
        </w:rPr>
        <w:t>davlat tomonidan kafolatlanishi va nazorat qilinishi, shuningdek,  inklyuziv ta’lim, istedodli yoshlarning moddiy ahvolidan qat’iy nazar ta’limni davom ettirishini kafotlatlovchi, davlatga qarashli, xususiy va boshqa shakldagi ta’lim muassasalari hamda tashkilotlarini rivojlantirish uchun teng shart-sharoitlar yaratilishi haqidagi norma kiritilishi keyingi 5-6 yil ichida amalga oshirilgan islohotlarning navbatdagi bosqichi bo’ldi.</w:t>
      </w:r>
      <w:r>
        <w:rPr>
          <w:rFonts w:eastAsia="Times New Roman" w:cs="Times New Roman" w:ascii="Times New Roman" w:hAnsi="Times New Roman"/>
          <w:color w:val="000000"/>
          <w:sz w:val="28"/>
          <w:szCs w:val="28"/>
          <w:lang w:val="en-US"/>
        </w:rPr>
        <w:t xml:space="preserve"> Konstitutsiya istedodli yoshlarni eng yaxshi ta’lim muassasalarida, xoh davlat tashkiloti bo’lsin, xoh xususiy tashkilot, ta’lim olishlari uchun asos bo’lib xizmat qiladi.</w:t>
      </w:r>
    </w:p>
    <w:p>
      <w:pPr>
        <w:pStyle w:val="Normal"/>
        <w:shd w:fill="FFFFFF" w:val="clear"/>
        <w:spacing w:lineRule="auto" w:line="24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41- moddaga, shuningdek, “ Pedagog xodimlarning maqomini har jihatdan mustahkamlash jamiyat va davlatning maqsadi hamda mas’uliyatli vazifasidir. Pedagog xodimlarning kasbiy faoliyatiga aralashishga, shuningdek, ularning xizmat majburiyatlarini bajarishiga monelik qilishga yo’l qo’yilmaydi” degan normaning kiritilishi jamiyatda o’qituvchining maqomini yuqori darajaga ko’tarishga xizmat qiladi. </w:t>
      </w:r>
    </w:p>
    <w:p>
      <w:pPr>
        <w:pStyle w:val="Heading4"/>
        <w:spacing w:before="0" w:after="280"/>
        <w:ind w:firstLine="708"/>
        <w:jc w:val="both"/>
        <w:rPr>
          <w:b w:val="false"/>
          <w:b w:val="false"/>
          <w:color w:val="000000"/>
          <w:spacing w:val="-2"/>
          <w:sz w:val="28"/>
          <w:szCs w:val="28"/>
          <w:lang w:val="en-US"/>
        </w:rPr>
      </w:pPr>
      <w:r>
        <w:rPr>
          <w:b w:val="false"/>
          <w:color w:val="000000"/>
          <w:sz w:val="28"/>
          <w:szCs w:val="28"/>
          <w:lang w:val="en-US"/>
        </w:rPr>
        <w:t xml:space="preserve">Rivojlangan mamlakatlarda ustoz-muallimga jonkuyar soha fidoiylari sifatida baho berilib, yuksak e’tirofga munosib ko’rilayotganligiga guvoh bo’lamiz. </w:t>
      </w:r>
      <w:r>
        <w:rPr>
          <w:b w:val="false"/>
          <w:color w:val="000000"/>
          <w:spacing w:val="-2"/>
          <w:sz w:val="28"/>
          <w:szCs w:val="28"/>
          <w:lang w:val="en-US"/>
        </w:rPr>
        <w:t>Misol uchun, Yaponiya imperatoridan bu davlatning shunchalar ildam rivojlanish siri nimada degan savolga, u: «Men o‘qituvchiga prezident obro‘sini, bosh vazir maoshini, diplomat daxlsizligini berdim», degan ekan. Germaniya kansleri Angela Merkelga bir guruh shifokorlar maoshlari ustozlarinikidan kam ekanligi uchun shikoyat qilganda, unga javoban kansler: «Men sizlarga ustozlaringizdan ko‘p pul to‘lashimga umid ham qilmanglar. Axir men sizlarga ustozingizdan qanday qilib yuqori maosh to‘layman», deydi.  Shvetsiyalik bir obro‘li xonadan vakilidan «Siz nasib qilsa, farzandingizni qayerda o‘qitmoqchisiz?» deb so‘rashsa, u «Biror-bir yaxshiroq joyda, ya’ni, iloji bo‘lsa o‘qituvchi bo‘ladi», deb javob qaytaradi.  </w:t>
      </w:r>
    </w:p>
    <w:p>
      <w:pPr>
        <w:pStyle w:val="Heading4"/>
        <w:spacing w:before="0" w:after="280"/>
        <w:ind w:firstLine="708"/>
        <w:jc w:val="both"/>
        <w:rPr>
          <w:b w:val="false"/>
          <w:b w:val="false"/>
          <w:color w:val="000000"/>
          <w:spacing w:val="-2"/>
          <w:sz w:val="28"/>
          <w:szCs w:val="28"/>
          <w:lang w:val="en-US"/>
        </w:rPr>
      </w:pPr>
      <w:r>
        <w:rPr>
          <w:b w:val="false"/>
          <w:color w:val="000000"/>
          <w:spacing w:val="-2"/>
          <w:sz w:val="28"/>
          <w:szCs w:val="28"/>
          <w:lang w:val="en-US"/>
        </w:rPr>
        <w:t xml:space="preserve">Afsuski, bizning davlatimizda yaqin kunlargacha o’qituvchiga bo’lgan munosabat rivojlangan davlatlardagi kabi deb bo’lmasdi. O’qituvchining paxta terimiga majburan jalb etilishi, bu davrda mashg’ulotlar to’xtatilib, xatto ba’zida  obodonlashtirish, qurilish ishlariga ham o’qituvchining majburlanishi oddiy xol bo’lib qolgandi. Bu esa jamiyatda o’qituvchiga bo’lgan munosabatni ham belgilab berdi. Buni to’g’ri anglagan Prezidentimiz ta’lim sohasidagi islohotlarni o’qituvchining jamiyatda obro’- e’tiborini oshirish va moddiy rag’batlantirishdan boshladi. </w:t>
      </w:r>
    </w:p>
    <w:p>
      <w:pPr>
        <w:pStyle w:val="Heading4"/>
        <w:spacing w:before="0" w:after="280"/>
        <w:ind w:firstLine="708"/>
        <w:jc w:val="both"/>
        <w:rPr>
          <w:b w:val="false"/>
          <w:b w:val="false"/>
          <w:color w:val="000000"/>
          <w:spacing w:val="-2"/>
          <w:sz w:val="28"/>
          <w:szCs w:val="28"/>
          <w:lang w:val="en-US"/>
        </w:rPr>
      </w:pPr>
      <w:r>
        <w:rPr>
          <w:b w:val="false"/>
          <w:color w:val="000000"/>
          <w:spacing w:val="-2"/>
          <w:sz w:val="28"/>
          <w:szCs w:val="28"/>
          <w:lang w:val="en-US"/>
        </w:rPr>
        <w:t xml:space="preserve">Yangilanayotgan Konstitutsiyamizda o’qituvchining huquqiy maqomi davlat va Konstitutsiya muhofazasida bo’lishi kafolatlanadi. </w:t>
      </w:r>
    </w:p>
    <w:p>
      <w:pPr>
        <w:pStyle w:val="Heading4"/>
        <w:spacing w:before="0" w:after="280"/>
        <w:ind w:firstLine="708"/>
        <w:jc w:val="both"/>
        <w:rPr/>
      </w:pPr>
      <w:r>
        <w:rPr>
          <w:b w:val="false"/>
          <w:color w:val="000000"/>
          <w:spacing w:val="-2"/>
          <w:sz w:val="28"/>
          <w:szCs w:val="28"/>
          <w:lang w:val="en-US"/>
        </w:rPr>
        <w:t>Zero, ustozsiz hech bir jamiyat, inson kapitali shakllanib kamolga yetmagan. Qolaversa, ustozning ham ota-onadek haqlari bor. Yurtboshimiz tili bilan aytganda, o‘qituvchi – kelajak bunyodkori!  </w:t>
      </w:r>
    </w:p>
    <w:p>
      <w:pPr>
        <w:pStyle w:val="Normal"/>
        <w:spacing w:lineRule="auto" w:line="240" w:before="280" w:after="280"/>
        <w:jc w:val="both"/>
        <w:rPr>
          <w:rFonts w:ascii="Times New Roman" w:hAnsi="Times New Roman" w:eastAsia="Times New Roman" w:cs="Times New Roman"/>
          <w:b/>
          <w:b/>
          <w:color w:val="000000"/>
          <w:spacing w:val="-2"/>
          <w:sz w:val="28"/>
          <w:szCs w:val="28"/>
          <w:lang w:val="en-US" w:eastAsia="ru-RU"/>
        </w:rPr>
      </w:pPr>
      <w:r>
        <w:rPr>
          <w:rFonts w:eastAsia="Times New Roman" w:cs="Times New Roman" w:ascii="Times New Roman" w:hAnsi="Times New Roman"/>
          <w:b/>
          <w:color w:val="000000"/>
          <w:spacing w:val="-2"/>
          <w:sz w:val="28"/>
          <w:szCs w:val="28"/>
          <w:lang w:val="en-US" w:eastAsia="ru-RU"/>
        </w:rPr>
      </w:r>
    </w:p>
    <w:p>
      <w:pPr>
        <w:pStyle w:val="Normal"/>
        <w:spacing w:lineRule="auto" w:line="240" w:before="280" w:after="280"/>
        <w:jc w:val="both"/>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 </w:t>
      </w:r>
    </w:p>
    <w:p>
      <w:pPr>
        <w:pStyle w:val="Normal"/>
        <w:spacing w:lineRule="auto" w:line="240"/>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Samarqand viloyat yuridik texnikumi “Jinoiy-huquqiy fanlar” kafedrasi mudiri, </w:t>
      </w:r>
    </w:p>
    <w:p>
      <w:pPr>
        <w:pStyle w:val="Normal"/>
        <w:spacing w:lineRule="auto" w:line="240" w:before="0" w:after="200"/>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darajali yurist Nilufar Axadova</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a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24:00Z</dcterms:created>
  <dc:creator>Admin</dc:creator>
  <dc:description/>
  <dc:language>en-US</dc:language>
  <cp:lastModifiedBy>Admin</cp:lastModifiedBy>
  <dcterms:modified xsi:type="dcterms:W3CDTF">2022-07-05T11:21:00Z</dcterms:modified>
  <cp:revision>8</cp:revision>
  <dc:subject/>
  <dc:title/>
</cp:coreProperties>
</file>